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373880" cy="1296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9" r="-12" b="-39"/>
                    <a:stretch>
                      <a:fillRect/>
                    </a:stretch>
                  </pic:blipFill>
                  <pic:spPr bwMode="auto">
                    <a:xfrm>
                      <a:off x="0" y="0"/>
                      <a:ext cx="4373880" cy="1296035"/>
                    </a:xfrm>
                    <a:prstGeom prst="rect">
                      <a:avLst/>
                    </a:prstGeom>
                  </pic:spPr>
                </pic:pic>
              </a:graphicData>
            </a:graphic>
          </wp:inline>
        </w:drawing>
      </w:r>
    </w:p>
    <w:p>
      <w:pPr>
        <w:pStyle w:val="Normal"/>
        <w:spacing w:lineRule="auto" w:line="240"/>
        <w:jc w:val="center"/>
        <w:rPr/>
      </w:pPr>
      <w:r>
        <w:rPr>
          <w:rFonts w:cs="Times New Roman" w:ascii="Times New Roman" w:hAnsi="Times New Roman"/>
          <w:b/>
          <w:color w:val="FF0000"/>
          <w:sz w:val="32"/>
          <w:szCs w:val="32"/>
        </w:rPr>
        <w:t>Compte-rendu de la réunion de lancement du projet ESCAPE</w:t>
      </w:r>
    </w:p>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14-15 Mars 2011</w:t>
      </w:r>
    </w:p>
    <w:p>
      <w:pPr>
        <w:pStyle w:val="Normal"/>
        <w:spacing w:lineRule="auto" w:line="240"/>
        <w:jc w:val="center"/>
        <w:rPr/>
      </w:pPr>
      <w:r>
        <w:rPr>
          <w:rFonts w:cs="Times New Roman" w:ascii="Times New Roman" w:hAnsi="Times New Roman"/>
          <w:b/>
          <w:sz w:val="24"/>
          <w:szCs w:val="24"/>
        </w:rPr>
        <w:t>Lieu </w:t>
      </w:r>
      <w:r>
        <w:rPr>
          <w:rFonts w:cs="Times New Roman" w:ascii="Times New Roman" w:hAnsi="Times New Roman"/>
          <w:sz w:val="24"/>
          <w:szCs w:val="24"/>
        </w:rPr>
        <w:t xml:space="preserve"> Université Pierre et Marie Curie, 4 place Jussieu 75005 Par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Participants : </w:t>
      </w:r>
      <w:r>
        <w:rPr>
          <w:rFonts w:cs="Times New Roman" w:ascii="Times New Roman" w:hAnsi="Times New Roman"/>
          <w:sz w:val="24"/>
          <w:szCs w:val="24"/>
        </w:rPr>
        <w:t>La réunion de lancement du projet ESCAPE a rassemblé 45 chercheurs dont 12 chercheurs africains. Chaque partenaire était représenté par au moins un chercheur. Un rapide tour de table a permis d’apprécier la diversité des disciplines et des expertises de chacun des participants. Outre les chercheurs, le consortium a bénéficié de la présence de Marie-Noëlle Favier, directrice de la DIC (Direction de l'information et de la culture scientifiques pour le Sud) à l’AIRD, qui soutient la partie communication et valorisation d’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rdre du jour : </w:t>
      </w:r>
      <w:r>
        <w:rPr>
          <w:rFonts w:cs="Times New Roman" w:ascii="Times New Roman" w:hAnsi="Times New Roman"/>
          <w:sz w:val="24"/>
          <w:szCs w:val="24"/>
        </w:rPr>
        <w:t>La réunion s’est déroulée en plusieurs temps. Le premier jour a été réservé aux présentations générales du projet et de chacune de ses composantes. Les présentations des différents intervenants sont disponibles sur le site Web du projet. Le deuxième jour a été consacré aux discussions intra et inter groupes de travail en groupes restreints puis les discussions ont été restituées en session plénière. Le comité de pilotage s’est ensuite réuni pour discuter de la coordination du 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ésentation générale du projet (B. Sul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jet se situe dans un contexte de forte insécurité alimentaire en Afrique de l’Ouest avec une pression sur les ressources alimentaires qui va s’accroître dans le futur avec la croissance démographique. Cette pression pourrait être aggravée sous l’effet du changement climatique bien que beaucoup d’incertitudes subsistent encore pour quantifier cet effet. Le futur de cette région dépend de la capacité du secteur agricole à faire face à la demande alimentaire croissante. Dans ce contexte, le projet ESCAPE a deux objectifs principaux : (i) caractériser la vulnérabilité passée et future des sociétés rurales en Afrique aux changements environnementaux et climatiques et (ii) explorer des pistes d’adaptation pour atténuer cette vulnérabilité. Les forces du projet reposent sur un consortium pluridisciplinaire, un lien étroit entre les partenaires du Nord et du Sud, la capitalisation de connaissances et de données de programmes préexistants, et une volonté de valorisation des résultats auprès des socié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projet est structuré en 6 groupes de travail dont 4 groupes de travail scientifiques et deux groupes autour de la coordination et de la communication et le défi d’ESCAPE ne réside pas tant dans le travail à mener au sein de chacun des axes que dans la mise en œuvre de connexions entre les a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bjectifs du projet s’articulent avec ceux du programme international Analyse Multidisciplinaire de la Mousson Africaine (AMMA) et rejoignent en partie ceux du Programme Pilote Régional (PPR) « Sociétés Rurales, Environnement et Climat » (SREC) de l’I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ltan rappelle également les modalités de suivi de projet par l’ANR à travers une présentation préparée par S. Lebonval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 géné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jet ESCAPE s’insère dans le cadre du nouvel exercice du GIEC (Groupe d'experts intergouvernemental sur l'évolution du climat) qui produira un nouveau rapport sur le changement climatique et met en œuvre des expériences de modélisations climatiques coordonnées (CMIP5). Pour que les résultats d’ESCAPE puissent apparaître dans le nouveau rapport, il faudra veiller à respecter le calendrier international du rapport du WG1 (soumission des papiers en été 2012) et du WG2 (à préc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ication au sein et autour du projet a été relevée comme un élément essentiel pour au moins deux raisons : (i) en interne, toutes les disciplines représentées dans ESCAPE doivent se comprendre entre elles, (ii) vers l’extérieur, les retombées sociétales attendues par le projet ne pourront être obtenues que si un effort autour de la communication et la diffusion de ces résultats auprès des acteurs est entrepris. Plusieurs propositions concrètes ont été évoqu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ire un état de l’art de chaque discipline autour d’une ou plusieurs questions scientifiques. Cet état de l’art sera non seulement utile au sein du projet mais également pour le grand public. Les questions restent à définir mais aussi le format de cet état de l’art (faire un modèle de fiche à envoyer à chacun </w:t>
      </w:r>
      <w:r>
        <w:rPr>
          <w:rFonts w:cs="Times New Roman" w:ascii="Times New Roman" w:hAnsi="Times New Roman"/>
          <w:sz w:val="24"/>
        </w:rPr>
        <w:t>; on peut prendre en exemple les FAQ réalisées dans AMMA</w:t>
      </w:r>
      <w:r>
        <w:rPr>
          <w:rFonts w:cs="Times New Roman" w:ascii="Times New Roman" w:hAnsi="Times New Roman"/>
          <w:sz w:val="24"/>
          <w:szCs w:val="24"/>
        </w:rPr>
        <w:t xml:space="preserv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biner les colloques scientifiques à des conférences grand public dédiées à restituer les résultats à un public plus large et non spécialistes. Les outils de financement de colloques de la DIC pourront être sollicités pour ce type d’événement. Par ailleurs, il a été fait mention de projet d’une école d’été pluridisciplinaire au sein du PPR SREC de l’IRD à laquelle ESCAPE pourrait s’associ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re une liste de revues scientifiques qui éditent des articles pluridisciplinaires et au sein desquelles les partenaires d’ESCAPE pourront soumettre des résulta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rouper sur le site Web les publications des partenaires au fur et à mesure de leur soumission (ou publica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document de travail du projet doit être traduit en franç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P1 Détection et attribution des changements environnementaux (L. Kergo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 groupe de travail va capitaliser sur des données géophysiques existantes avec un grand recul historique (AMMA, ECLIS) ce qui le contraint géographiquement (Mali, Niger et Bénin). Le WP1 est composé de 4 tâche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1.1 Détection et attribution du changement climatique</w:t>
      </w:r>
    </w:p>
    <w:p>
      <w:pPr>
        <w:pStyle w:val="Normal"/>
        <w:spacing w:lineRule="auto" w:line="240" w:before="0" w:after="0"/>
        <w:jc w:val="both"/>
        <w:rPr/>
      </w:pPr>
      <w:r>
        <w:rPr>
          <w:rFonts w:cs="Times New Roman" w:ascii="Times New Roman" w:hAnsi="Times New Roman"/>
          <w:sz w:val="24"/>
          <w:szCs w:val="24"/>
        </w:rPr>
        <w:t>Les données géophysiques existantes sur une longue période historique seront analysées pour mettre en évidence d’éventuelles tendances récentes sur des variables météorologiques importantes pour les impacts (séquences sèches, persistance des sécheresses, démarrage et fin de la saison des pluies, vagues de chaleur, amplitude thermique diurne, intensité des événements pluviométriques, inondation). Les analyses pluviométriques serviront également à la désagrégation statistique des champs pluviométriques. Un lien étroit avec l’AGRHYMET qui dispose de longues séries de données et d’une grande expertise sur ces questions devra être étab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1.2 Changements d’usage des s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ieurs produits globaux de répartition spatiale de l’usage des sols seront évalués au regard des données terrains (au Mali, au Niger et au Bénin). On s’intéressera notamment aux changements récents observés dans l’usage des sols en lien avec le WP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1.3 Changements dans les agro-écosystè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ngues séries de données de rendement au Niger (dans le Fakara) seront utilisés pour détecter des tendances dans l’évolution des rendements et pour tenter de trouver les facteurs explicatifs de cette variabilité. Pendant la discussion l’importance de la fertilité du sol a été mise en avant et la nécessité de disposer des données fiables sur le long 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e autre échelle, la question du reverdissement du Sahel depuis les années 1980 sera traitée notamment à travers sa détection, sa réalité et ses cau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1.4 Changements dans les ressources en 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WP1 abordera également les liens entre l’évolution du climat, les changements d’usage des sols et la disponibilité en eau. L’évolution du ruissellement et de la superficie des mares (sur le Gourma Malien) sera analysée avec des données historiqu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P2 Accès aux ressources naturelles, diversité et dynamiques des systèmes de production agro-pastoraux au Sahel : le rôle du changement climatique (R. Lal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olet SHS s’interroge sur l’impact des changements environnementaux sur l’accès aux ressources et sur l’évolution des systèmes de production des sociétés locales. R. Lalou rappelle la complexité dans les changements des systèmes et qu’il n’y a pas de déterminisme simple et univoque entre les changements environnementaux et la réponse des socié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hangements environnementaux sont multiformes (diminution des pluies des années 80, augmentation des températures attendue dans le cadre du changement global, reverdissement au Sahe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la pluie joue un rôle prépondérant pour l’agriculture, les contraintes qui déterminent une sécurité alimentaire durable sont multiples : (i) accès et gestion de l’eau, (ii) entretien du couvert végétal et (iii) pression et sécurisation du foncier. Pour le WP2 l’évolution de la fertilité des sols est un élément essentiel qui devrait être traité dans le proje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capacités adaptatives des populations rurales sont déterminées par une mémoire sociale des crises antérieures et la possibilité d’entretenir une diversité à la fois des modes d’utilisation des ressources et des activités alternatives (agricoles ou n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ponse sociale aux changements environnementaux est enchassée dans des transformations sociales glob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contexte, le WP2 vise à répondre à deux objecti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blir le rôle des changements climatiques et environnementaux dans l’évolution passée et actuelle des pratiques agropastorales, et plus largement des sociétés rura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roger la manière dont les individus et les groupes perçoivent et appréhendent la variabilité de leur environnement et comment ils intègrent cet aléas et s’y adapt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WP2 veillera cependant à ne pas considérer la variable climatique comme seul et unique facteur de la vulnérabilité et des solutions qui caractérisent les sociétés sahéliennes. Les relations de l’homme à son environnement s’inscrivent dans des configurations économiques, sociales et politiques complexes qu’il est nécessaire d’interroger et de mettre en dialogue avec les phénomènes climatiques et environnementaux. Des approches multidimensionnelles, multiscalaires et diachroniques seront articulées autour de quatre entrées que sont le territoire, les acteurs sociaux, la population et la ressource. Deux types de données seront récoltées et analysées: des enquêtes qualitatives (récits, focus) et des enquêtes représentatives par questionnaire. Trois axes de recherche seront mis en œu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tude des perceptions du risque environnemental et des pratiques agropastorales – Analyse des savoirs locaux et des connaissances naturalist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étude de l’évolution des exploitations agricoles par enquête rétrospective (foncier, taille, statut, organisation du travail, système cultural, intrants, accès aux ressources…).</w:t>
      </w:r>
    </w:p>
    <w:p>
      <w:pPr>
        <w:pStyle w:val="Paragraphedeliste"/>
        <w:numPr>
          <w:ilvl w:val="0"/>
          <w:numId w:val="1"/>
        </w:numPr>
        <w:jc w:val="both"/>
        <w:rPr>
          <w:rFonts w:ascii="Times New Roman" w:hAnsi="Times New Roman" w:cs="Times New Roman"/>
          <w:sz w:val="24"/>
          <w:szCs w:val="24"/>
          <w:lang w:bidi="fr-FR"/>
        </w:rPr>
      </w:pPr>
      <w:r>
        <w:rPr>
          <w:rFonts w:cs="Times New Roman" w:ascii="Times New Roman" w:hAnsi="Times New Roman"/>
          <w:sz w:val="24"/>
          <w:szCs w:val="24"/>
          <w:lang w:bidi="fr-FR"/>
        </w:rPr>
        <w:t>L’étude de l’évolution des stratégies de diversification et dynamiques des systèmes d’activité par enquêtes qualitatives et quantitatives qui va prendre en compte :</w:t>
      </w:r>
    </w:p>
    <w:p>
      <w:pPr>
        <w:pStyle w:val="Paragraphedeliste"/>
        <w:numPr>
          <w:ilvl w:val="1"/>
          <w:numId w:val="1"/>
        </w:numPr>
        <w:jc w:val="both"/>
        <w:rPr>
          <w:rFonts w:ascii="Times New Roman" w:hAnsi="Times New Roman" w:cs="Times New Roman"/>
          <w:sz w:val="24"/>
          <w:szCs w:val="24"/>
          <w:lang w:bidi="fr-FR"/>
        </w:rPr>
      </w:pPr>
      <w:r>
        <w:rPr>
          <w:rFonts w:cs="Times New Roman" w:ascii="Times New Roman" w:hAnsi="Times New Roman"/>
          <w:sz w:val="24"/>
          <w:szCs w:val="24"/>
          <w:lang w:bidi="fr-FR"/>
        </w:rPr>
        <w:t xml:space="preserve">diversification des activités économiques analysée au regard des contraintes du monde rural </w:t>
      </w:r>
    </w:p>
    <w:p>
      <w:pPr>
        <w:pStyle w:val="Paragraphedeliste"/>
        <w:numPr>
          <w:ilvl w:val="1"/>
          <w:numId w:val="1"/>
        </w:numPr>
        <w:jc w:val="both"/>
        <w:rPr>
          <w:rFonts w:ascii="Times New Roman" w:hAnsi="Times New Roman" w:cs="Times New Roman"/>
          <w:sz w:val="24"/>
          <w:szCs w:val="24"/>
          <w:lang w:bidi="fr-FR"/>
        </w:rPr>
      </w:pPr>
      <w:r>
        <w:rPr>
          <w:rFonts w:cs="Times New Roman" w:ascii="Times New Roman" w:hAnsi="Times New Roman"/>
          <w:sz w:val="24"/>
          <w:szCs w:val="24"/>
          <w:lang w:bidi="fr-FR"/>
        </w:rPr>
        <w:t>la complexification des mobilités</w:t>
      </w:r>
    </w:p>
    <w:p>
      <w:pPr>
        <w:pStyle w:val="Paragraphedeliste"/>
        <w:numPr>
          <w:ilvl w:val="1"/>
          <w:numId w:val="1"/>
        </w:numPr>
        <w:jc w:val="both"/>
        <w:rPr>
          <w:rFonts w:ascii="Times New Roman" w:hAnsi="Times New Roman" w:cs="Times New Roman"/>
          <w:sz w:val="24"/>
          <w:szCs w:val="24"/>
          <w:lang w:bidi="fr-FR"/>
        </w:rPr>
      </w:pPr>
      <w:r>
        <w:rPr>
          <w:rFonts w:cs="Times New Roman" w:ascii="Times New Roman" w:hAnsi="Times New Roman"/>
          <w:sz w:val="24"/>
          <w:szCs w:val="24"/>
          <w:lang w:bidi="fr-FR"/>
        </w:rPr>
        <w:t>les recompositions des relations entre groupes sociaux</w:t>
      </w:r>
    </w:p>
    <w:p>
      <w:pPr>
        <w:pStyle w:val="Paragraphedeliste"/>
        <w:numPr>
          <w:ilvl w:val="1"/>
          <w:numId w:val="1"/>
        </w:numPr>
        <w:jc w:val="both"/>
        <w:rPr>
          <w:rFonts w:ascii="Times New Roman" w:hAnsi="Times New Roman" w:cs="Times New Roman"/>
          <w:sz w:val="24"/>
          <w:szCs w:val="24"/>
          <w:lang w:bidi="fr-FR"/>
        </w:rPr>
      </w:pPr>
      <w:r>
        <w:rPr>
          <w:rFonts w:cs="Times New Roman" w:ascii="Times New Roman" w:hAnsi="Times New Roman"/>
          <w:sz w:val="24"/>
          <w:szCs w:val="24"/>
          <w:lang w:bidi="fr-FR"/>
        </w:rPr>
        <w:t>les reconfigurations familiales et les mutations de l’économie domestique</w:t>
      </w:r>
    </w:p>
    <w:p>
      <w:pPr>
        <w:pStyle w:val="Paragraphedeliste"/>
        <w:ind w:left="0" w:hanging="0"/>
        <w:jc w:val="both"/>
        <w:rPr>
          <w:rFonts w:ascii="Times New Roman" w:hAnsi="Times New Roman" w:cs="Times New Roman"/>
          <w:sz w:val="24"/>
          <w:szCs w:val="24"/>
          <w:lang w:bidi="fr-FR"/>
        </w:rPr>
      </w:pPr>
      <w:r>
        <w:rPr>
          <w:rFonts w:cs="Times New Roman" w:ascii="Times New Roman" w:hAnsi="Times New Roman"/>
          <w:sz w:val="24"/>
          <w:szCs w:val="24"/>
          <w:lang w:bidi="fr-FR"/>
        </w:rPr>
      </w:r>
    </w:p>
    <w:p>
      <w:pPr>
        <w:pStyle w:val="Paragraphedeliste"/>
        <w:ind w:left="0" w:hanging="0"/>
        <w:jc w:val="both"/>
        <w:rPr>
          <w:rFonts w:ascii="Times New Roman" w:hAnsi="Times New Roman" w:cs="Times New Roman"/>
          <w:sz w:val="24"/>
          <w:szCs w:val="24"/>
          <w:lang w:bidi="fr-FR"/>
        </w:rPr>
      </w:pPr>
      <w:r>
        <w:rPr>
          <w:rFonts w:cs="Times New Roman" w:ascii="Times New Roman" w:hAnsi="Times New Roman"/>
          <w:sz w:val="24"/>
          <w:szCs w:val="24"/>
          <w:lang w:bidi="fr-FR"/>
        </w:rPr>
        <w:t xml:space="preserve">Ces études, articulées autour de ces trois axes, vont permettre de réinterroger les notions d’incertitudes, de risque, d’exposition, de vulnérabilité et d’adap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WP2 pourra interagir avec les autres groupes de travail 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rontant des données relatives aux dynamiques des eaux de surface et des productions primaires (WP1) avec les perceptions et les modes d’exploitation développés par les usagers sur le « terrai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nt les stratégies d’adaptation agropastorales au regard des options d’adaptation pour le futur proposées dans l’axe 4 (WP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Lalou précise que le WP2 interviendra sur les 4 pays étudiés dans le cadre d’ESCAPE avec deux sites au Sénégal (Niakhar et le Ferlo). Il présente également dans le détail la méthodologie qui sera employée qui sera à la fois un état des lieux et une analyse des données historiques et l’élaboration de nouvelles enquêtes qualitavies et quantit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P3 Modélisation des changements environnementaux (F. Hourd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urdin fait un rappel sur les outils de modélisation du climat particulièrement utile compte-tenu de la grande diversité des disciplines représentées dans l’auditoire. Le WP3 se décline en 3 tâc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3.1 Reconstruction des décennies pas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e réaliser un ensemble de simulations du modèle LMDZ (plusieurs configurations possibles) pour mieux comprendre les déterminants de la sécheresse des années 70-80. Cet axe sera lié au WP1 qui compilera les observations nécessaires pour l’évaluation des modèles sur la période histo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3.2 Modélisation des « ressou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ller plus loin que les seuls diagnostiques sur les variables climatiques, le WP3 fera des diagnostics sur les « ressources » en utilisant des modèles de cultures, de biomasses et de ressources en eau. Ces simulations sur la période historique pourront être comparées aux observations en lien avec le WP1. Elles serviront également à évaluer les modèles de climat dans leur capacité à reproduire les éléments essentiels pour la caractérisation des impacts. Enfin la tâche 3.2 proposera des scénarios futurs de l’évolution des ressources. Les discussions qui ont suivi la présentation ont souligné le fait que le mot « ressource » n’était pas le plus approprié puisqu’il suggère la prise en compte des pratiques et de la pression démographique. C’est plus le potentiel agricole ou hydrique sous contrainte climatique dont il est question dans le WP3 et non pas la ressource. Le terme de culture « traditionnelle » est à remplacer par culture pluv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3.3 Evaluation des simulations du changement climatique (CORDEX/CMIP5)</w:t>
      </w:r>
    </w:p>
    <w:p>
      <w:pPr>
        <w:pStyle w:val="Normal"/>
        <w:spacing w:lineRule="auto" w:line="240" w:before="0" w:after="0"/>
        <w:jc w:val="both"/>
        <w:rPr/>
      </w:pPr>
      <w:r>
        <w:rPr>
          <w:rFonts w:cs="Times New Roman" w:ascii="Times New Roman" w:hAnsi="Times New Roman"/>
          <w:sz w:val="24"/>
          <w:szCs w:val="24"/>
        </w:rPr>
        <w:t>L’originalité de cette tâche est l’évaluation des simulations du changement climatique orientée vers les « ressources » (terme à remplacer…). Cette tâche est cependant contrainte par le calendrier international (soumission de papiers à M15 pour IPCC AR5 W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outes nouvelles simulations réalisées dans l’exercice CMIP5 seront utilisées p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valuer les modes de variabilité et variables pertinentes pour les impacts (cumul des pluies, intrasaisonnier, flux …) ;</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ur validation sur la période historique en les confrontant aux données compilées dans le WP1 et en utilisant le cadre AMMA-MIP ;</w:t>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cer directement les modèles de culture et hydrologique pour évaluer la dispersion des scénarios en termes d’impacts agricoles et hydrolog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P4 Options d’adaptation pour l’avenir (B. Mu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jectif est d’évaluer plusieurs scenarii d’évolution des systèmes agraires majeurs des régions soudano-sahéliennes d’Afrique de l’Ouest, avec la préoccupation de voir comment augmenter la production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roître la productivité des systèmes agraires intégrés cultures-élevage-agroforesterie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nsifier les cultures pluviales via la gestion des risques par l’assurance et la prévision climatique ;</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Minimiser les risques climatiques en riziculture irriguée et regard sur le risque avi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4.1 : Accroitre la productivité des systèmes agraires intégrés cultures-élevage-agroforester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e système mixte est un des systèmes agraires les plus répandu, héritier des cultures agraires africaines millénaires et associe au sein d’une même exploitation des activités de culture, élevage et agroforesterie. Ces systèmes intégrés peuvent-ils accroître durablement leur productivité pour satisfaire les besoins croissants des populations dans le contexte du changement climatique ? Deux outils de modélisation NUTMON et NUTPAST qui modélisent respectivement le fonctionnement des exploitations et les flux pastoraux seront utilisés pour répondre à cette question dans l’Ouest du Niger et dans le Gourma malien. Cette tâche sera liée avec le WP2 et le WP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4.2 : Possibilités d’intensifier les cultures pluviales via la gestion des risques par l’assurance et la prévision climatiq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L’intensification des cultures pluviales implique souvent des risques du fait des aléas climatiques et n’est pas nécessairement attractif sur le plan économique aujourd’hui. Pourtant, il faudra nécessairement produire plus sous l’effet de la pression démographique avec une variabilité climatique qui pourrait même s’accroître dans le futur sous l’effet du changement climatique. L’amélioration régulière des prévisions climatiques et le développement d’instruments de transfert (gestion) du risque type assurances agricoles à coûts réduits (assurances indicielles climatiques) peuvent être vus comme des opportunités de réduire la dépendance au risque climatique et ainsi favoriser l’intensification. L’objectif de la tâche 4.2 est d’évaluer ces outils de gestion des risques climatiques dans le contexte climatique actuel et futur. Des modèles de décisions stratégiques d’exploitation seront développés au Sénégal pour tester de manière </w:t>
      </w:r>
      <w:r>
        <w:rPr>
          <w:rFonts w:cs="Times New Roman" w:ascii="Times New Roman" w:hAnsi="Times New Roman"/>
          <w:i/>
          <w:sz w:val="24"/>
          <w:szCs w:val="24"/>
        </w:rPr>
        <w:t>ex-ante</w:t>
      </w:r>
      <w:r>
        <w:rPr>
          <w:rFonts w:cs="Times New Roman" w:ascii="Times New Roman" w:hAnsi="Times New Roman"/>
          <w:sz w:val="24"/>
          <w:szCs w:val="24"/>
        </w:rPr>
        <w:t xml:space="preserve"> la pertinence de ces outils. De plus, des ateliers participatifs avec différents acteurs du monde agricole au Sénégal seront organisés pour recenser les différents modes de gestion du risque des agriculteurs et les possibilités d’articulation éventuelle des outils proposés par ESCAPE dans leurs pratiques au quotidien. Cette tâche sera articulée avec le WP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4.3 : Evaluation des risques climatiques en riziculture irriguée et regard sur le risque avia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a riziculture irriguée est un élément important pour la sécurité alimentaire au Sénégal qui importe 60% de ses besoins céréaliers. La productivité a fortement augmenté dans les grands périmètres irrigués où les rendements dépassent les 5 T/Ha dans la Vallée du Fleuve Sénégal (VFS) depuis 2005. Cependant les coûts de production sont importants et l’importation de riz asiatique revient souvent beaucoup moins chère. L’objectif de cette tâche est de mieux documenter les contraintes environnementales liées à la production du riz et notamment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actériser les risques climatiques en riziculture irriguée (systèmes rizicoles) de la VFS et du Fleuve Niger (zone Niono, Mali) et chercher à les minimiser par des recommandations sur les fenêtres de semis et variétés, pour climat actuel/passé et futur (en s’appuyant notamment sur les scénarii de changement climatique du WP3)</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actériser les risques aviaires et rechercher leurs éventuels liens avec le climat</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r si possible des recommandations pour assur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P6 Les actions autour de l’exploitation et la diffusion de données (L. Fleu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 Fleury a rappelé les outils du projet AMMA qui sont déjà à disposition des participants d’ESCAPE : (i) un système assurant la gestion / distribution de données de différents types (satellite, modèle, in situ géophysique, questionnaire…) et (ii) une base de ressources bibliograph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te à élaborer avec les participants d’ESCAPE les moyens et les règles d’échange des données au sein du projet. Une charte d’utilisation des données issue du projet AMMA sera proposée au comité de pilotage en vue de son adoption pour ESCAPE. Il faudra également définir quelles données pourront être échangées et dimensionner les moyens (humains) nécessaires pour mettre en forme ces do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existe par ailleurs un grand nombre de données déjà disponibles dans la base de données AMMA et notamment des données d’enquêtes socio-économiques pouvant d’ores et déjà être utilisées par les participants ESCAPE et notamment le WP2. Dans la discussion, les participants du WP2 ont fait part qu’ils feraient un état des lieux sur la thématique et les terrains d’ESCAPE qui comprendra également un inventaire des données existantes. La question de la diffusion des données issues des enquêtes socio-économiques restent cependant problématique pour des questions d’anonymat. Il faudrait cacher non seulement le nom des personnes enquêtées mais aussi les villages enquêtés ce qui pose un problème par exemple pour mettre en parallèle les résultats de l’enquête avec la pluviométrie du v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P6 Les actions de communication au sein et autour d’ESCAPE (M-N. Fav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N. Favier présente les objectifs du plan de communication qui n’est pas à concevoir en fin de projet mais dès le début. La communication a en effet été identifiée comme quelque chose de central dans le projet aux cours des présentations et des discussions de la réunion de lancement. Ces objectifs sont : (i) faire connaître le projet, (ii) partager l’information entre les  partenaires et (iii) restituer les résultats du projet aux décideurs et aux pop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C mais aussi le Centre AGRHYMET ont fait des propositions de logos pour le projet. Un projet de plaquette est déjà quasi-finalisé. Logos et plaquette seront soumis au comité de pilotage pour approbation. Reste maintenant à définir une charte graphique associée à ces propositions qui sera ensuite utilisé pour toute la communication autour d’ESCAPE. Une fois adoptée, le nombre d’exemplaires de la plaquette devra être défini en établissant une liste de diff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mi les outils centraux de communication figure le site Web. Une version préliminaire du site Web du projet est d’ores et déjà en ligne (</w:t>
      </w:r>
      <w:hyperlink r:id="rId3">
        <w:r>
          <w:rPr>
            <w:rStyle w:val="InternetLink"/>
            <w:rFonts w:cs="Times New Roman" w:ascii="Times New Roman" w:hAnsi="Times New Roman"/>
            <w:sz w:val="24"/>
            <w:szCs w:val="24"/>
          </w:rPr>
          <w:t>www.locean-ipsl.upmc.fr/~ESCAPE</w:t>
        </w:r>
      </w:hyperlink>
      <w:r>
        <w:rPr>
          <w:rFonts w:cs="Times New Roman" w:ascii="Times New Roman" w:hAnsi="Times New Roman"/>
          <w:sz w:val="24"/>
          <w:szCs w:val="24"/>
        </w:rPr>
        <w:t>). Il faut maintenant lui appliquer la charte graphique et l’améliorer en rajoutant par exemple une fiche unifiée de présentation des partenaires. Un effort devra être fait auprès des institutions (françaises et africaines) pour référencer le site Web d’ESCAPE pour assurer une bonne visibilité du 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s newsletters informant de l’actualité et des résultats du projet seront produites. Doivent être encore définies leur fréquence et leur diffusion (interne ou externe au pro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e manière générale des listes de diffusion sont à définir selon le type d’acteur que l’on vise (acteurs scientifiques, partenaires du projet, acteurs locaux, décid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 Favier a rappelé l’importance de restituer les résultats tout au long du projet. Elle propose plusieurs a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fiches d’actualités de l’IRD qui ont des retombées importantes dans la presse. Charge aux participants de faire des propositions autour d’articles à paraître ;</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Combiner les colloques scientifiques à des conférences grand public dédiées à restituer les résultats à un public plus large et non spécialistes. Les outils de financement de colloques de la DIC pourront être sollicités pour ce type d’événement ;</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ossibilité de faire un reportage audiovisuel à diffuser sur le canal IRD autour d’actions spécifiques du projet (faire des propos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s intra et inter W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rdre du jour initial prévoyait pour le mardi 15 mars des discussions au sein de chaque WP puis une restitution générale des conclusions. En assemblée plénière on est rapidement arrivée à la conclusion que ce format n’était pas optimal si on voulait vraiment relever l’enjeu d’ESCAPE qui est de faire communiquer les différents groupes de travail. On a donc modifié l’ordre du jour pour provoquer en plus des réunions internes aux groupes de travail des réunions par couple de groupes de travail (WP1 et WP2 ; WP2 et WP4 ; WP3 et WP1 ; WP4 et WP3). L’objet des réunions internes au sein de chaque WP a porté principalement sur la présentation de chaque partenaire et sur des précisions sur la contribution de chacun à l’ensemble des tâches définies dans le projet. L’objectif des rencontres inter-WPs a été principalement de trouver des articulations autour d’objets communs, d’actions transversales et de terrains communs. Les actions au sein des différents WPs ayant déjà été détaillées précédemment, le présent compte-rendu détaillera plutôt ces actions transvers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xes transversau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olution des paysages, des ressources et de l’utilisation des s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xe est transversal pour tous les WPs. La validation des scénarios et des produits globaux d’utilisation des sols sur les sites ESCAPE (Mali, Niger et Bénin) est un point de rencontre entre le WP3 et le WP1. La description de cette évolution des paysages, des ressources et de l’utilisation des sols est un élément important pour le WP2 qui s’intéresse à l’évolution de l’accès à l’eau. Néanmoins le WP2 a souhaité qu’on s’intéresse à l’impact des changements d’utilisation du sol sur la fertilité des sols. Ce sera peut-être possible dans le Fakara au Niger en fonction des données disponibles (?). Lors des discussions a été soulignée la nécessité de trouver rapidement un site commun et le site du Niger pourrait être un bon candidat car il rassemble un grand nombre de participants et de données sur toutes les disciplines. Dans le contexte de l’évolution des ressources, le reverdissement au Sahel à l’échelle régionale, sa traduction sur les sites ESCAPE et ses causes est également une question assez fédératrice pour tous les WPs. On s’est également interrogé sur la façon dont le rendement a évolué dans le contexte de ce reverdissement. Par exemple la réponse des agrosystèmes et des écosystèmes à une intensification des événements pluvieux (cause possible du reverdissement) est différente et n’aboutirait pas à une évolution similaire de la végétation et des rend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évolution des températures et ses impacts agronom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WP1, WP3 et WP4 ont convergé sur l’importance d’étudier l’évolution des températures observées et leur projection dans le futur. On commence à avoir maintenant un recul et des données suffisantes pour analyser finement l’évolution des températures sur les dernières décennies et cette variable a un impact majeur sur les rendements agricoles (aussi bien le riz que les céréales) comme sur la qualité de vie des populations. De plus il y a beaucoup plus de consensus dans les modèles de climat sur l’évolution des températures que sur la pluie et de nombreuses études ont montré que l’évolution de la température a un rôle important dans les projections futures du rend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stion et perception des risques environnementaux</w:t>
      </w:r>
    </w:p>
    <w:p>
      <w:pPr>
        <w:pStyle w:val="Normal"/>
        <w:spacing w:lineRule="auto" w:line="240" w:before="0" w:after="0"/>
        <w:jc w:val="both"/>
        <w:rPr/>
      </w:pPr>
      <w:r>
        <w:rPr>
          <w:rFonts w:cs="Times New Roman" w:ascii="Times New Roman" w:hAnsi="Times New Roman"/>
          <w:sz w:val="24"/>
          <w:szCs w:val="24"/>
        </w:rPr>
        <w:t>Les WP2 et WP4 font ressortir un axe transversal autour de la gestion des risques environnementaux. Les nouvelles stratégies proposées par le WP4 (assurances, prévisions climatiques) pour le futur doivent en effet s’articuler avec une bonne connaissance de la gestion au quotidien du risque environnemental telle qu’elle est à l’œuvre actuellement mais aussi à travers la façon dont elle a évolué ces dernières décennies. En ce sens, le WP2 pourra accompagner la modélisation des exploitations prévues dans le WP4 à travers une description (et une typologie) des systèmes agraires et de leur trajectoire, de la façon dont les agriculteurs perçoivent et gèrent les risques environnementaux. Ces études seront mises en œuvre au Sénégal (3 sites candidats à Niakhar, dans le Ferlo et dans le bassin arachidier) pour les systèmes céréaliers mais aussi dans l’Ouest Niger à travers les systèmes mixtes cultures / élev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rains commu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d-Ouest du Niger regroupe la plus grande masse critique du projet avec toutes les composantes disciplinaires et beaucoup de données déjà acquises sur de longues périodes historiques. Il y a également des opportunités de travail pluridisciplinaire sur le Sénégal entre les WP2-WP3-WP4 mais le WP1 n’y est pas représenté et il faudra faire attention à la multiplicité des sites proposés au Sénégal. Une bonne coordination inter-WP sur le site du Sénégal sera vraisemblablement nécessaire dès le début des activités de terrain. Les sites du Mali et du Bénin, s’ils sont indispensables à la mise en œuvre des objectifs d’ESCAPE (notamment grâce aux bases de données multidisciplinaires déjà acquises, à l’expertise des participants sur ces sites et aux conditions environnementales souvent très différentes de celles du Sénégal et du Sud-Ouest Niger) apparaissent un peu moins fédérateurs entre les différentes disciplines représentées au sein d’ESCAPE. Néanmoins il faut rappeler que le Niger et le Nord-Mali sont toujours interdits d’accès pour les ressortissants franç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vanish/>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44"/>
    </w:rPr>
  </w:style>
  <w:style w:type="character" w:styleId="WW8NumSt13z0">
    <w:name w:val="WW8NumSt13z0"/>
    <w:qFormat/>
    <w:rPr>
      <w:rFonts w:ascii="Arial" w:hAnsi="Arial" w:cs="Arial"/>
      <w:sz w:val="38"/>
    </w:rPr>
  </w:style>
  <w:style w:type="character" w:styleId="WW8NumSt14z0">
    <w:name w:val="WW8NumSt14z0"/>
    <w:qFormat/>
    <w:rPr>
      <w:rFonts w:ascii="Wingdings" w:hAnsi="Wingdings" w:cs="Wingdings"/>
      <w:sz w:val="44"/>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cean-ipsl.upmc.fr/~ESCA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1:00Z</dcterms:created>
  <dc:creator>benjamin</dc:creator>
  <dc:description/>
  <cp:keywords/>
  <dc:language>en-US</dc:language>
  <cp:lastModifiedBy>benjamin</cp:lastModifiedBy>
  <dcterms:modified xsi:type="dcterms:W3CDTF">2011-03-31T15:31:00Z</dcterms:modified>
  <cp:revision>2</cp:revision>
  <dc:subject/>
  <dc:title> </dc:title>
</cp:coreProperties>
</file>